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bCs/>
          <w:color w:val="000000"/>
          <w:sz w:val="28"/>
          <w:szCs w:val="28"/>
        </w:rPr>
        <w:t>Перечень оборудования кабинета швейного дела. (1924-2025уч. год.)</w:t>
      </w:r>
    </w:p>
    <w:p>
      <w:pPr>
        <w:pStyle w:val="Normal"/>
        <w:shd w:fill="FFFFFF" w:val="clear"/>
        <w:spacing w:before="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28"/>
        <w:gridCol w:w="6637"/>
        <w:gridCol w:w="2320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ученически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учительски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1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раскройны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Доска классная пробковая.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ильная доск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юг с пароувлажнителем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йная машина с электрическим приводом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ерло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альная машин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кало для примерок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итель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жницы универсальны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Зигза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закройны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шт.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к портновски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шт.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лект для вышив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2 шт.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метров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хонный шкаф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л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шт.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врик для швейных машин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8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некен подростковый с подставко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шт. 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некен подростковый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шт. 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рту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шт.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лектронное пособие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 шт.  </w:t>
            </w:r>
          </w:p>
        </w:tc>
      </w:tr>
      <w:tr>
        <w:trPr>
          <w:trHeight w:val="187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тер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157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Волок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217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Лен и продукты его переработки.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Шелк.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187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Шерсть и продукты ее переработки.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Хлопок и продукты его переработки.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аты по технологи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шт.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чка с медикаментам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тиметровая лент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пуля пластиковая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шт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игл для шитья вручную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пачка.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игл для швейной машины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2 шт.</w:t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 примерочная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2 шт.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учебных пособий и справочников по швейному делу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таблиц по технологии обработки тканей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1 шт. </w:t>
            </w:r>
          </w:p>
        </w:tc>
      </w:tr>
      <w:tr>
        <w:trPr>
          <w:trHeight w:val="174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учебные пособия по предмету технолог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09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учебных видеофильм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шт.</w:t>
            </w:r>
          </w:p>
        </w:tc>
      </w:tr>
      <w:tr>
        <w:trPr>
          <w:trHeight w:val="212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таблиц по кулинар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учебных пособий и справочников по кулинар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177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учебные пособия по технолог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учебных видеофильм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 медиа проекто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моводство (кулинария) 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30"/>
        <w:gridCol w:w="1872"/>
      </w:tblGrid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 Домоводство (кулинар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Мебель кухонная  </w:t>
            </w:r>
            <w:r>
              <w:rPr>
                <w:sz w:val="28"/>
                <w:szCs w:val="28"/>
                <w:highlight w:val="yellow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шкаф для хранения посуды</w:t>
            </w:r>
            <w:r>
              <w:rPr>
                <w:sz w:val="28"/>
                <w:szCs w:val="28"/>
                <w:highlight w:val="yellow"/>
                <w:u w:val="single"/>
              </w:rPr>
              <w:t>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моечная раковин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с гигиеническим покрыт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 обеден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ческий ковр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о-технологическое оборуд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пищевая экспресс-лаборат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с духовк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ый шка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электрическ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нд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электр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стольные электронные кухон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оловых прибо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ых нож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азделочных дос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 для приготовления пищ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иборов для приготовления пищ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з столовый на 6 перс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з чайный/кофейный на 6 перс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мерный для сыпучих продуктов и жидкос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р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ки-урны с крышками для пищевых отх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рабочей одежд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7:58:00Z</dcterms:created>
  <dc:creator>школа</dc:creator>
  <dc:description/>
  <cp:keywords/>
  <dc:language>en-US</dc:language>
  <cp:lastModifiedBy>301-VST-IKT</cp:lastModifiedBy>
  <cp:lastPrinted>2024-08-16T22:56:00Z</cp:lastPrinted>
  <dcterms:modified xsi:type="dcterms:W3CDTF">2024-11-25T06:31:00Z</dcterms:modified>
  <cp:revision>88</cp:revision>
  <dc:subject/>
  <dc:title>ПАСПОРТ УЧЕБНОГО КАБИНЕТА № _______</dc:title>
</cp:coreProperties>
</file>